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OWDIR dynamic directory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's SHOWDIR.CMD is a front-end to the SHOWDIR dynam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or, a procedure  developed by Tim Tassonis for the GOHTTP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R is comparable to SRE-Filter's !DIR facility (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FILE add-on), with a few nice tricks, such as the ability to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.ZIP files (a trick that GETAFILE now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iscusses how to use SHOWDIR.CMD in the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first point is that, unlike !DIR, SHOWDIR does NO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tand along "directory display" tool.  Althoug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it directly, it is best used to resolve "directory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S (that is, URL's that end with a 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SHOWDIR can use the contents of HT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; to dictate file exclusion).  Note that SHOWDI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TACCESS file even if you are NOT using HTACCESS for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even if DO_HTACCESS='NO') --  SHOWDIR mere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ynamic directory" variables from the HTACCESS file, and pay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to the access control, redirection, and defaul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 Of course, if there is no HTACCESS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HOWDIR will not attempt to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Basically, the best way to use SHOWDIR i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SHO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the AUTO_NAME variable, or in the defaultinde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TACCESS file.  This is similar to the !CREA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stead of invoking !DIR, it invokes SHOW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For more details on the use of HTACCESS file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3.ag.uiuc.edu/DLM/GoHTTP/Submissio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And most importantly, to obtain the SHOWDIR package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3.ag.uiuc.edu/DLM/GoHTTP/Submissions/tt/showdi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Note to GOHTTP mavens: the DIR.BUILDER parameter in HTACCES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by SRE-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)  Hint: _Dir.Exclude or Dir.exclude HTACCESS parameter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ress display of sensitive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DIR.EXCLUDE: filename.ext fes.htm *.gif pic86.htm filenam2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Hint: the Dir.Describe parameter can be used to provide file-b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.Describe: descr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script.txt" file sh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1 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2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lename.n should NOT contain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escript.txt file is only used for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CAUTION: The DIR.Info parameter (that display a header file)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code -- if you header file contains plain text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rmatted (it will be  displayed as one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